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b/>
                <w:i/>
                <w:lang w:val="en-US"/>
              </w:rPr>
              <w:tab/>
            </w:r>
            <w:r>
              <w:rPr/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 декабр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№ 62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тепловую энергию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изводимую ОАО "Новосибирскэнерго"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 (с внесёнными изменениями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 внесёнными изменениями), другими действующими правовыми актами Российской Федерации в области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02.12.2008 № 22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и ввести в действие </w:t>
      </w:r>
      <w:r>
        <w:rPr>
          <w:szCs w:val="28"/>
        </w:rPr>
        <w:t xml:space="preserve">тарифы на тепловую энергию, производимую электростанциями ОАО "Новосибирскэнерго", осуществляющими производство в режиме комбинированной выработки электрической и тепловой энергии, </w:t>
      </w:r>
      <w:r>
        <w:rPr/>
        <w:t>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Установить и ввести в действие </w:t>
      </w:r>
      <w:r>
        <w:rPr>
          <w:szCs w:val="28"/>
        </w:rPr>
        <w:t xml:space="preserve">тарифы на тепловую энергию, производимую ОАО "Новосибирскэнерго" в режиме комбинированной выработки электрической и тепловой энергии и некомбинированной выработки тепловой энергии, </w:t>
      </w:r>
      <w:r>
        <w:rPr/>
        <w:t>согласно приложению № 2.</w:t>
      </w:r>
    </w:p>
    <w:p>
      <w:pPr>
        <w:pStyle w:val="Header"/>
        <w:ind w:firstLine="540"/>
        <w:jc w:val="both"/>
        <w:rPr>
          <w:szCs w:val="28"/>
        </w:rPr>
      </w:pPr>
      <w:r>
        <w:rPr/>
        <w:t xml:space="preserve">3. Тарифы, установленные в пунктах 1 и 2 настоящего </w:t>
      </w:r>
      <w:r>
        <w:rPr>
          <w:szCs w:val="28"/>
        </w:rPr>
        <w:t>приказа, действуют с 1 января 2009 года.</w:t>
      </w:r>
    </w:p>
    <w:p>
      <w:pPr>
        <w:pStyle w:val="Normal"/>
        <w:ind w:firstLine="540"/>
        <w:jc w:val="both"/>
        <w:rPr/>
      </w:pPr>
      <w:r>
        <w:rPr/>
        <w:t>4. Признать утратившим силу с 1 января 2009 года приказ департамента по тарифам Новосибирской области от 21.11.2007 № 125/2-Е «</w:t>
      </w:r>
      <w:r>
        <w:rPr>
          <w:szCs w:val="28"/>
        </w:rPr>
        <w:t>Об установлении тарифов на производство тепловой энергии, вырабатываемой ОАО "Новосибирскэнерго"»</w:t>
      </w:r>
      <w:r>
        <w:rPr/>
        <w:t>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по тарифа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08 № 62-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, производимую электростанциями ОАО «Новосибирскэнерго», осуществляющими производство в режиме комбинированной выработки электрической и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90"/>
        <w:gridCol w:w="1080"/>
        <w:gridCol w:w="1010"/>
        <w:gridCol w:w="1260"/>
        <w:gridCol w:w="1260"/>
        <w:gridCol w:w="1080"/>
        <w:gridCol w:w="115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</w:t>
              <w:br/>
              <w:t>вода</w:t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</w:t>
              <w:br/>
              <w:t>редуцирован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2 </w:t>
              <w:br/>
              <w:t xml:space="preserve">до 2,5 </w:t>
              <w:br/>
              <w:t>кг/с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5 до </w:t>
              <w:br/>
              <w:t>7,0 кг/с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,0  </w:t>
              <w:br/>
              <w:t xml:space="preserve">до 13,0 </w:t>
              <w:br/>
              <w:t>кг/с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  <w:br/>
              <w:t xml:space="preserve">до 13,0 </w:t>
              <w:br/>
              <w:t>кг/см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тариф руб./Гкал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тариф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       </w:t>
              <w:br/>
              <w:t xml:space="preserve">руб./Гкал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тыс. руб. в месяц/ Гкал/ч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по тарифа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08 № 62-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тепловую энергию, производимую ОАО «Новосибирскэнерго» в режиме комбинированной выработки электрической и тепловой энергии и некомбинированной выработки тепловой энерг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1080"/>
        <w:gridCol w:w="1260"/>
        <w:gridCol w:w="12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</w:t>
              <w:br/>
              <w:t>вода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2 </w:t>
              <w:br/>
              <w:t xml:space="preserve">до 2,5 </w:t>
              <w:br/>
              <w:t>кг/с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5 до </w:t>
              <w:br/>
              <w:t>7,0 кг/с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,0  </w:t>
              <w:br/>
              <w:t xml:space="preserve">до 13,0 </w:t>
              <w:br/>
              <w:t>кг/с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  <w:br/>
              <w:t xml:space="preserve">до 13,0 </w:t>
              <w:br/>
              <w:t>кг/см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тариф руб./Гкал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тариф   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       </w:t>
              <w:br/>
              <w:t xml:space="preserve">руб./Гкал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тыс. руб. в месяц/ Гкал/ч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24:00Z</dcterms:created>
  <dc:creator>ply</dc:creator>
  <dc:description/>
  <cp:keywords/>
  <dc:language>en-US</dc:language>
  <cp:lastModifiedBy>Жудикова</cp:lastModifiedBy>
  <cp:lastPrinted>2006-12-06T16:32:00Z</cp:lastPrinted>
  <dcterms:modified xsi:type="dcterms:W3CDTF">2008-12-16T04:41:00Z</dcterms:modified>
  <cp:revision>76</cp:revision>
  <dc:subject/>
  <dc:title> </dc:title>
</cp:coreProperties>
</file>